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8"/>
        <w:gridCol w:w="313"/>
        <w:gridCol w:w="157"/>
        <w:gridCol w:w="360"/>
        <w:gridCol w:w="588"/>
        <w:gridCol w:w="392"/>
        <w:gridCol w:w="140"/>
        <w:gridCol w:w="1986"/>
        <w:gridCol w:w="1398"/>
        <w:gridCol w:w="210"/>
        <w:gridCol w:w="1046"/>
      </w:tblGrid>
      <w:tr>
        <w:trPr>
          <w:trHeight w:val="949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承攬商</w:t>
            </w: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基本資料表【範例】</w:t>
            </w:r>
          </w:p>
        </w:tc>
      </w:tr>
      <w:tr>
        <w:trPr>
          <w:trHeight w:val="328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4"/>
                <w:szCs w:val="24"/>
              </w:rPr>
              <w:t xml:space="preserve">承攬商基本資料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V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新增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變更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>刪除</w:t>
            </w:r>
          </w:p>
        </w:tc>
      </w:tr>
      <w:tr>
        <w:trPr>
          <w:trHeight w:val="359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廠商代碼：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 xml:space="preserve">)               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供應商名稱</w:t>
            </w:r>
          </w:p>
        </w:tc>
        <w:tc>
          <w:tcPr>
            <w:tcW w:w="6590" w:type="dxa"/>
            <w:gridSpan w:val="10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656" w:hRule="atLeast"/>
        </w:trPr>
        <w:tc>
          <w:tcPr>
            <w:tcW w:w="42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28296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負　責　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性質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營業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萬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上市櫃代碼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高雄市苓雅區中正二路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樓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D-E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工廠地址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同公司地址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發票地址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同公司地址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登記資本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萬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設立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YY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業務連絡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徐威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22517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傳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mail address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user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test.eways.co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員工人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證照種類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ISO14001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、甲種勞工安全衛生業務主管、缺氧作業主管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主要營業項目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營造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一般甲丙業、施工架、模板、擋土、鋼構、露天、缺氧、有機、特化、粉塵、急救、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、製程安全評估、施工安全評估、防火管理人之法定初訓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回訓；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甲安、甲衛、乙安、工業安全、工礦衛生技師考照輔導；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專業體驗式安全衛生教育訓練；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其他與人力資源提升相關之總務、人事、財務、專業、管理…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等課程</w:t>
            </w:r>
          </w:p>
        </w:tc>
      </w:tr>
      <w:tr>
        <w:trPr>
          <w:trHeight w:val="62" w:hRule="atLeast"/>
        </w:trPr>
        <w:tc>
          <w:tcPr>
            <w:tcW w:w="423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主要客戶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台積電、聯電、巨擘科技、晶元光電、光磊科技、旺宏電子…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等半導體與光電產業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富泰營造、昌邑建設、禾澄、互助營造、禾澄工程、全聯工程、良岳營造…等營造廠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光環、佳金、旺玖、明泰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等科技公司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信俐國際、晃誼科技、統一超商、士林電機、喜來登飯店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等事業單位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元培科技大學、國立交通大學、國立聯合大學…等大專院校</w:t>
            </w:r>
          </w:p>
        </w:tc>
      </w:tr>
      <w:tr>
        <w:trPr>
          <w:trHeight w:val="125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4"/>
                <w:szCs w:val="24"/>
              </w:rPr>
              <w:t>請檢附商業登記證明及工廠登記證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人：　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spacing w:lineRule="atLeast" w:line="0" w:before="190" w:after="0"/>
        <w:jc w:val="both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rPr/>
    </w:pPr>
    <w:r>
      <w:rPr>
        <w:rFonts w:eastAsia="微軟正黑體" w:cs="微軟正黑體" w:ascii="Calibri" w:hAnsi="Calibri"/>
      </w:rPr>
      <w:tab/>
    </w:r>
    <w:r>
      <w:rPr>
        <w:rFonts w:ascii="Calibri" w:hAnsi="Calibri" w:cs="微軟正黑體" w:eastAsia="微軟正黑體"/>
      </w:rPr>
      <w:t>文件編號</w:t>
    </w:r>
    <w:r>
      <w:rPr>
        <w:rFonts w:eastAsia="微軟正黑體" w:cs="Calibri" w:ascii="Calibri" w:hAnsi="Calibri"/>
      </w:rPr>
      <w:t>-</w:t>
    </w:r>
    <w:r>
      <w:rPr>
        <w:rFonts w:ascii="Calibri" w:hAnsi="Calibri" w:cs="微軟正黑體" w:eastAsia="微軟正黑體"/>
      </w:rPr>
      <w:t>版本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sө;Times New Roman"/>
      <w:b/>
      <w:color w:val="0000FF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b w:val="false"/>
      <w:color w:val="000000"/>
      <w:kern w:val="0"/>
      <w:sz w:val="24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 w:val="false"/>
      <w:color w:val="000000"/>
      <w:sz w:val="24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b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2:00Z</dcterms:created>
  <dc:creator>Administrator</dc:creator>
  <dc:description/>
  <cp:keywords/>
  <dc:language>en-US</dc:language>
  <cp:lastModifiedBy>MengTing Wu</cp:lastModifiedBy>
  <dcterms:modified xsi:type="dcterms:W3CDTF">2021-03-30T06:34:00Z</dcterms:modified>
  <cp:revision>7</cp:revision>
  <dc:subject/>
  <dc:title>送電啟動前檢查表</dc:title>
</cp:coreProperties>
</file>